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EXMº. SR. DR. JUIZ DA  VARA DO TRABALHO DA CIDADE DE ARACAJU - SERGIPE.</w:t>
      </w:r>
    </w:p>
    <w:p>
      <w:pPr>
        <w:pStyle w:val="Normal"/>
        <w:ind w:left="4820" w:hanging="0"/>
        <w:jc w:val="both"/>
        <w:rPr/>
      </w:pPr>
      <w:r>
        <w:rPr>
          <w:rFonts w:eastAsia="Courier New"/>
          <w:b/>
          <w:i/>
          <w:color w:val="000000"/>
          <w:sz w:val="20"/>
        </w:rPr>
        <w:t xml:space="preserve">          </w:t>
      </w:r>
      <w:r>
        <w:rPr>
          <w:b/>
          <w:i/>
          <w:color w:val="000000"/>
          <w:sz w:val="16"/>
        </w:rPr>
        <w:t>“</w:t>
      </w:r>
      <w:r>
        <w:rPr>
          <w:b/>
          <w:i/>
          <w:color w:val="000000"/>
          <w:sz w:val="16"/>
          <w:u w:val="single"/>
        </w:rPr>
        <w:t>LEMBRAI-VOS</w:t>
      </w:r>
      <w:r>
        <w:rPr>
          <w:b/>
          <w:i/>
          <w:color w:val="000000"/>
          <w:sz w:val="16"/>
        </w:rPr>
        <w:t>”</w:t>
      </w:r>
    </w:p>
    <w:p>
      <w:pPr>
        <w:pStyle w:val="Recuodecorpodetexto2"/>
        <w:ind w:left="4678" w:hanging="0"/>
        <w:rPr>
          <w:color w:val="000000"/>
          <w:sz w:val="16"/>
        </w:rPr>
      </w:pPr>
      <w:r>
        <w:rPr>
          <w:b/>
          <w:i/>
          <w:color w:val="000000"/>
          <w:sz w:val="16"/>
        </w:rPr>
        <w:t>“</w:t>
      </w:r>
      <w:r>
        <w:rPr>
          <w:b/>
          <w:i/>
          <w:color w:val="000000"/>
          <w:sz w:val="16"/>
        </w:rPr>
        <w:t>O advogado é indispensável à administração da justiça, sendo inviolável por seus atos e manifestações no exercício da profissão, nos limites da lei. - Art. 133 da Constituição Federal”</w:t>
      </w:r>
    </w:p>
    <w:p>
      <w:pPr>
        <w:pStyle w:val="Normal"/>
        <w:ind w:firstLine="48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/>
      </w:pPr>
      <w:r>
        <w:rPr>
          <w:b/>
          <w:color w:val="000000"/>
          <w:sz w:val="28"/>
        </w:rPr>
        <w:t>****</w:t>
      </w:r>
      <w:r>
        <w:rPr>
          <w:color w:val="000000"/>
        </w:rPr>
        <w:t>, brasileiro(a), casado(a), frentista, nascido(a) em 30/10/73, portador(a) da CTPS de nº ***, inscrito no CPF-MF sob o nº *** e no PIS sob nº ****, residente e domiciliado(a) na Rua ****,  nº *** – Bairro Atalaia Velha, na cidade de Aracaju (</w:t>
      </w:r>
      <w:r>
        <w:rPr>
          <w:b/>
          <w:color w:val="000000"/>
        </w:rPr>
        <w:t>CEP 49.037-000</w:t>
      </w:r>
      <w:r>
        <w:rPr>
          <w:color w:val="000000"/>
        </w:rPr>
        <w:t xml:space="preserve">), Estado de Sergipe, por conduto de seu procurador abaixo firmado, devidamente autorizado por procuração(doc. 0l), com Escritório no endereço constante no rodapé desta, onde receberá Notificações e Intimações, vem mui respeitosamente à presença de V. Exa. ajuizar a presente RECLAMAÇÃO TRABALHISTA pelo </w:t>
      </w:r>
      <w:r>
        <w:rPr>
          <w:b/>
          <w:color w:val="008000"/>
        </w:rPr>
        <w:t xml:space="preserve">RITO SUMARÍSSIMO </w:t>
      </w:r>
      <w:r>
        <w:rPr>
          <w:color w:val="000000"/>
        </w:rPr>
        <w:t xml:space="preserve">contra o ****, firma inscrita no CGC-MF sob o nº ****, com endereço na Rua Laranjeiras, nº *** – Centro, na cidade de </w:t>
      </w:r>
      <w:r>
        <w:rPr>
          <w:b/>
          <w:color w:val="000000"/>
        </w:rPr>
        <w:t>ARACAJU (49.010-000) – SERGIPE</w:t>
      </w:r>
      <w:r>
        <w:rPr>
          <w:color w:val="000000"/>
        </w:rPr>
        <w:t>, pelos fatos e razões de direito que passa a expor: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3402"/>
        <w:rPr>
          <w:b/>
          <w:b/>
          <w:sz w:val="24"/>
        </w:rPr>
      </w:pPr>
      <w:r>
        <w:rPr>
          <w:b/>
          <w:sz w:val="24"/>
        </w:rPr>
        <w:t>IN LIMINE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/>
        <w:br/>
        <w:t xml:space="preserve">                        </w:t>
      </w:r>
      <w:r>
        <w:rPr>
          <w:color w:val="000000"/>
        </w:rPr>
        <w:t>Nos termos do art. 5º, incisos XXXIV e LXXIV, da nossa Magna Carta, cominados com as Leis nº 7.510/86 - art. 4º -, nº 1.060/50, requer, em seu favor, a gratuidade da justiça, por ser nitidamente pobre, não podendo arcar com as despesas judiciais ou/e honorários advocatí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- DOS FATOS E FUNDAMENTOS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 DA ADMISSÃO, FUNÇÃO E DEMISSÃ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(a) Reclamante foi admitido(a) a trabalhar para o(a) Reclamado(a) dia </w:t>
      </w:r>
      <w:r>
        <w:rPr>
          <w:b/>
          <w:bCs/>
          <w:color w:val="000000"/>
        </w:rPr>
        <w:t>01/04/98</w:t>
      </w:r>
      <w:r>
        <w:rPr>
          <w:color w:val="000000"/>
        </w:rPr>
        <w:t xml:space="preserve">, na função de frentista, permanecendo a trabalhar para o(a) mesmo(a) até o dia </w:t>
      </w:r>
      <w:r>
        <w:rPr>
          <w:b/>
          <w:bCs/>
          <w:color w:val="000000"/>
        </w:rPr>
        <w:t>30/04/01</w:t>
      </w:r>
      <w:r>
        <w:rPr>
          <w:b/>
          <w:color w:val="000000"/>
        </w:rPr>
        <w:t xml:space="preserve">, </w:t>
      </w:r>
      <w:r>
        <w:rPr>
          <w:color w:val="000000"/>
        </w:rPr>
        <w:t>quando foi dispensado(a) sem justa causa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2 - DA FORMA DE REMUNERAÇÃ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402"/>
        <w:jc w:val="both"/>
        <w:rPr/>
      </w:pPr>
      <w:r>
        <w:rPr/>
        <w:t xml:space="preserve">O(a) Reclamante era optante pelo regime do FGTS e recebia a importância de R$ 244,40 (duzentos e quarenta e quatro reais e quarenta centavos) por mês, assim composta: R$ 188,00 de salário base e R$ 56,40 de Adicional de Periculosidade, tendo a sua remuneração sofrido alterações ao longo do pacto laboral, conforme provam os comprovantes de pagamento de salários em anexo.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3 - DO HORÁRIO DE TRABALH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2977" w:leader="none"/>
          <w:tab w:val="left" w:pos="6521" w:leader="none"/>
        </w:tabs>
        <w:rPr/>
      </w:pPr>
      <w:r>
        <w:rPr/>
        <w:t>O(a) Autor(a) trabalhava das 6h00 às 13h30, sem intervalo, durante 15 seguidos e nos outros 15 dias   das 13h30 às 21h00, também sem intervalo, com uma folga a cada 15 dias, sendo os horários de trabalho registrados em Livro de Ponto, assinados pelo Autor.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>
          <w:color w:val="000000"/>
        </w:rPr>
      </w:pPr>
      <w:r>
        <w:rPr>
          <w:color w:val="000000"/>
        </w:rPr>
        <w:t xml:space="preserve">As horas extras trabalhadas e as dobras  foram pagas parcialmente, além de não ter sido observado a incorporação ao salário do Autor o Adicional de Periculosidade para efeito de cálculos e as horas referente ao repouso ou alimentação(art. 71, § 4º da CLT) não foram quitadas, conforme provam os documentos em anexo. </w:t>
      </w:r>
    </w:p>
    <w:p>
      <w:pPr>
        <w:pStyle w:val="BodyTextIndent3"/>
        <w:ind w:left="4253" w:hanging="851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4253" w:hanging="851"/>
        <w:rPr/>
      </w:pPr>
      <w:r>
        <w:rPr/>
      </w:r>
    </w:p>
    <w:p>
      <w:pPr>
        <w:pStyle w:val="BodyTextIndent3"/>
        <w:ind w:left="4253" w:hanging="851"/>
        <w:rPr/>
      </w:pPr>
      <w:r>
        <w:rPr/>
        <w:t>1.4 – DA FALTA DE DEPÓSITOS DO FGTS NA CONTA VINCULADO DO AUTOR - MULTA  DO  20%  PREVISTA  NO       ART. 22 DA LEI DE Nº 8.036/90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O(a) Reclamado(a) causou prejuízo ao(a) Autor(a) em virtude de não ter efetuado os depósitos mensais do FGTS de forma correta incidente sobre as horas extras, as dobras e as horas do repouso ou alimentação suprimidas em sua conta vinculada durante a relação de emprego, no prazo previsto art. 22 da Lei nº 8.036/90.</w:t>
      </w:r>
    </w:p>
    <w:p>
      <w:pPr>
        <w:pStyle w:val="Normal"/>
        <w:ind w:firstLine="3402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ind w:left="4253" w:hanging="851"/>
        <w:rPr/>
      </w:pPr>
      <w:r>
        <w:rPr/>
        <w:t xml:space="preserve">1.5 – DOS   DESCONTOS   INDEVIDOS   DAS </w:t>
      </w:r>
    </w:p>
    <w:p>
      <w:pPr>
        <w:pStyle w:val="BodyTextIndent3"/>
        <w:ind w:left="4253" w:hanging="851"/>
        <w:rPr/>
      </w:pPr>
      <w:r>
        <w:rPr>
          <w:rFonts w:eastAsia="Courier New"/>
        </w:rPr>
        <w:t xml:space="preserve">      </w:t>
      </w:r>
      <w:r>
        <w:rPr/>
        <w:t xml:space="preserve">COMISSÕES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O(a) Reclamado(a) ao longo do pacto laboral efetuou descontos dos salários do(a) Autor(a), referente a pagamento efetuado pelos clientes através de cheques que eram devolvidos por insuficiência de fundos, conforme provam os documentos em anexo, ferindo assim o disposto no art. 462 e seus §§ da CLT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6 - DO DISTRATO CONTRATUAL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Que na época da rescisão contratual do(a) Reclamante, o(a) Reclamado(a) pagou as verbas rescisórias sem a devida incidência da média física das horas extras trabalhadas, as dobras  e as horas referente ao repouso ou alimentação suprimidas.</w:t>
      </w:r>
    </w:p>
    <w:p>
      <w:pPr>
        <w:pStyle w:val="TextBodyIndent"/>
        <w:ind w:left="3261" w:firstLine="14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2 - DO PEDID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iante dos fatos acima expostos, o Reclamante pleiteia os seguintes direitos e verbas a que faz jus: </w:t>
      </w:r>
    </w:p>
    <w:p>
      <w:pPr>
        <w:pStyle w:val="Normal"/>
        <w:shd w:fill="F2F2F2" w:val="clear"/>
        <w:spacing w:before="240" w:after="0"/>
        <w:ind w:left="3402" w:hanging="0"/>
        <w:jc w:val="both"/>
        <w:rPr/>
      </w:pPr>
      <w:r>
        <w:rPr>
          <w:b/>
          <w:color w:val="000000"/>
          <w:sz w:val="28"/>
        </w:rPr>
        <w:t>2.1</w:t>
      </w:r>
      <w:r>
        <w:rPr>
          <w:b/>
          <w:color w:val="000000"/>
        </w:rPr>
        <w:t xml:space="preserve"> – </w:t>
      </w:r>
      <w:r>
        <w:rPr>
          <w:color w:val="000000"/>
        </w:rPr>
        <w:t>RECONHECIMENTO DA REMUNERAÇÃO DECLINADA NO SUBITEM 1.2, PARA FINS DE CÁLCULOS DAS PARCELAS PLEITEADAS NOS  SUBITENS</w:t>
        <w:tab/>
        <w:t xml:space="preserve">SEGUINTES;                  </w:t>
      </w:r>
      <w:r>
        <w:rPr>
          <w:b/>
          <w:color w:val="000000"/>
          <w:sz w:val="28"/>
        </w:rPr>
        <w:t>2.2</w:t>
      </w:r>
      <w:r>
        <w:rPr>
          <w:b/>
          <w:color w:val="000000"/>
        </w:rPr>
        <w:t xml:space="preserve"> – </w:t>
      </w:r>
      <w:r>
        <w:rPr>
          <w:color w:val="000000"/>
        </w:rPr>
        <w:t>PAGAMENTO DAS HORAS TRABALHADAS ALÉM DA 6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IÁRIA, COM 50% DE ACRÉSCIMO </w:t>
      </w:r>
      <w:r>
        <w:rPr/>
        <w:t>(</w:t>
      </w:r>
      <w:r>
        <w:rPr>
          <w:b/>
          <w:bCs/>
          <w:color w:val="339966"/>
        </w:rPr>
        <w:t>ART. 7º, INCISO XIV E XVI DA CONSTITUIÇÃO FEDERAL</w:t>
      </w:r>
      <w:r>
        <w:rPr/>
        <w:t xml:space="preserve">);           </w:t>
        <w:tab/>
        <w:t xml:space="preserve"> </w:t>
      </w:r>
      <w:r>
        <w:rPr>
          <w:b/>
          <w:color w:val="000000"/>
          <w:sz w:val="28"/>
        </w:rPr>
        <w:t>2.3</w:t>
      </w:r>
      <w:r>
        <w:rPr>
          <w:b/>
          <w:color w:val="000000"/>
        </w:rPr>
        <w:t xml:space="preserve"> – </w:t>
      </w:r>
      <w:r>
        <w:rPr>
          <w:color w:val="000000"/>
        </w:rPr>
        <w:t>PAGAMENTO DAS HORAS TRABALHADAS NOS DIAS DE DOMINGOS E FERIADOS, COM 100% DE ACRÉSCIMO OU DOBRA DOS DOMINGOS E FERIADOS</w:t>
      </w:r>
      <w:r>
        <w:rPr/>
        <w:t>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4</w:t>
      </w:r>
      <w:r>
        <w:rPr>
          <w:b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PAGAMENTO DE 1(UMA) HORA A  CADA DIA TRABALHADO, COM 50% DE ACRÉSCIMO, EM FACE DA NÃO CONCESSÃO DO INTERVALO PARA REPOUSO OU ALIMENTAÇÃO (</w:t>
      </w:r>
      <w:r>
        <w:rPr>
          <w:b/>
          <w:bCs/>
          <w:color w:val="008000"/>
        </w:rPr>
        <w:t>ART. 71, § 4º DA CLT</w:t>
      </w:r>
      <w:r>
        <w:rPr>
          <w:color w:val="000000"/>
        </w:rPr>
        <w:t>)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5</w:t>
      </w:r>
      <w:r>
        <w:rPr>
          <w:b/>
        </w:rPr>
        <w:t xml:space="preserve"> </w:t>
      </w:r>
      <w:r>
        <w:rPr>
          <w:color w:val="000000"/>
        </w:rPr>
        <w:t xml:space="preserve">- PAGAMENTO DE DIFERENÇA DE REPOUSO SEMANAL REMUNERADO, EM FACE DA INCIDÊNCIA DAS HORAS EXTRAS TRABALHADAS HABITUALMENTE E DOBRAS DOS DOMINGOS E FERIADO </w:t>
      </w:r>
      <w:r>
        <w:rPr/>
        <w:t>(</w:t>
      </w:r>
      <w:r>
        <w:rPr>
          <w:b/>
          <w:bCs/>
          <w:color w:val="339966"/>
        </w:rPr>
        <w:t xml:space="preserve">ART. 7º, LETRAS </w:t>
      </w:r>
      <w:r>
        <w:rPr>
          <w:b/>
          <w:bCs/>
          <w:color w:val="339966"/>
          <w:u w:val="single"/>
        </w:rPr>
        <w:t>A</w:t>
      </w:r>
      <w:r>
        <w:rPr>
          <w:b/>
          <w:bCs/>
          <w:color w:val="339966"/>
        </w:rPr>
        <w:t xml:space="preserve"> E </w:t>
      </w:r>
      <w:r>
        <w:rPr>
          <w:b/>
          <w:bCs/>
          <w:color w:val="339966"/>
          <w:u w:val="single"/>
        </w:rPr>
        <w:t>B</w:t>
      </w:r>
      <w:r>
        <w:rPr>
          <w:b/>
          <w:bCs/>
          <w:color w:val="339966"/>
        </w:rPr>
        <w:t xml:space="preserve"> DA LEI Nº 605/49 E ENUNCIADOS Nº 60, 76, 139 E 172 DO TST</w:t>
      </w:r>
      <w:r>
        <w:rPr/>
        <w:t xml:space="preserve">); 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6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E DIFERENÇAS DE: AVISO PRÉVIO, 13ºS 1998, 1999, 2000 E 2001 E DAS FÉRIAS DE TODO O PACTO LABORAL, COM 1/3 DE ACRÉSCIMO, EM FACE DA INCIDÊNCIA DOS PEDIDOS FORMULADOS NOS SUBITENS 2.1, 2.2, 2.3, 2.4 E 2.5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7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A INDENIZAÇÃO EQUIVALENTE AOS DEPÓSITOS DO FGTS, COM 40% DE ACRÉSCIMO, INCIDENTE SOBRES OS PEDIDOS DOS SUBITENS 2.2, 2.3, 2.4, 2.5 E 2.6 (</w:t>
      </w:r>
      <w:r>
        <w:rPr>
          <w:b/>
          <w:bCs/>
          <w:color w:val="339966"/>
        </w:rPr>
        <w:t>ART. 27 DO REGULAMENTO FGTS E ENUNCIADOS 63 E 305 DO TST</w:t>
      </w:r>
      <w:r>
        <w:rPr>
          <w:color w:val="000000"/>
        </w:rPr>
        <w:t>)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8</w:t>
      </w:r>
      <w:r>
        <w:rPr>
          <w:b/>
        </w:rPr>
        <w:t xml:space="preserve"> - </w:t>
      </w:r>
      <w:r>
        <w:rPr>
          <w:color w:val="000000"/>
        </w:rPr>
        <w:t xml:space="preserve">PAGAMENTO DA MULTA DE 20% INCIDENTE SOBRE O VALOR DA INDENIZAÇÃO EQUIVALENTE AOS DEPÓSITOS DO FGTS </w:t>
      </w:r>
      <w:r>
        <w:rPr/>
        <w:t>(</w:t>
      </w:r>
      <w:r>
        <w:rPr>
          <w:b/>
          <w:bCs/>
          <w:color w:val="339966"/>
        </w:rPr>
        <w:t>ART. 22 DA LEI DE Nº 8.036/90</w:t>
      </w:r>
      <w:r>
        <w:rPr/>
        <w:t xml:space="preserve">); 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9</w:t>
      </w:r>
      <w:r>
        <w:rPr>
          <w:b/>
          <w:color w:val="000000"/>
        </w:rPr>
        <w:t xml:space="preserve"> – </w:t>
      </w:r>
      <w:r>
        <w:rPr>
          <w:color w:val="000000"/>
        </w:rPr>
        <w:t>DEVOLUÇÃO DOS VALORES DESCONTADOS INDEVIDAMENTE DOS SALÁRIOS DO(A) AUTOR(A) AO LONGO DO PACATO LABORAL, EM DOBRO (</w:t>
      </w:r>
      <w:r>
        <w:rPr>
          <w:b/>
          <w:bCs/>
          <w:color w:val="008000"/>
        </w:rPr>
        <w:t>ART. 467 DA CLT</w:t>
      </w:r>
      <w:r>
        <w:rPr>
          <w:color w:val="000000"/>
        </w:rPr>
        <w:t>), POR TRATAR-SE DE RETENÇÃO DE SALÁRIO, FACE AO ALEGADO NO SUBITEM 1.5; e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10</w:t>
      </w:r>
      <w:r>
        <w:rPr>
          <w:color w:val="000000"/>
          <w:sz w:val="28"/>
        </w:rPr>
        <w:t xml:space="preserve"> - </w:t>
      </w:r>
      <w:r>
        <w:rPr>
          <w:color w:val="000000"/>
        </w:rPr>
        <w:t>PAGAMENTO DE HONORÁRIOS DE  ADVOGADO NA BASE DE 20% SOBRE O   VALOR DA CONDENAÇÃO(</w:t>
      </w:r>
      <w:r>
        <w:rPr>
          <w:b/>
          <w:bCs/>
          <w:color w:val="339966"/>
        </w:rPr>
        <w:t>ART.133 DA C.F. C/C  O ART. 1º e 22 DA LEI 8.906/94</w:t>
      </w:r>
      <w:r>
        <w:rPr>
          <w:color w:val="000000"/>
        </w:rPr>
        <w:t>)</w:t>
      </w:r>
      <w:r>
        <w:rPr>
          <w:b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4 – DA QUANTIFICAÇÃO DOS PEDIDOS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s pedidos formulados no subitens 2.2 ao 2.9 estão quantificados nas memórias de cálculos em anexo, </w:t>
      </w:r>
      <w:r>
        <w:rPr>
          <w:b/>
          <w:color w:val="000000"/>
        </w:rPr>
        <w:t>atualizados até 30/06/01</w:t>
      </w:r>
      <w:r>
        <w:rPr>
          <w:color w:val="000000"/>
        </w:rPr>
        <w:t>, que ficam fazendo parte desta inicial, como se aqui estivessem transcrit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Protesta provar o alegado por todos os meios de provas em direito permitidos, especialmente pelo  depoimento do representante legal da(o) Reclamada(o), inquirição de testemunhas, juntada de documentos em número de </w:t>
      </w:r>
      <w:r>
        <w:rPr>
          <w:b/>
          <w:color w:val="000000"/>
        </w:rPr>
        <w:t>51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cinqüenta e hum</w:t>
      </w:r>
      <w:r>
        <w:rPr>
          <w:color w:val="000000"/>
        </w:rPr>
        <w:t xml:space="preserve">), exibição de documentos, perícias, se necessário, desde logo requerido.   </w:t>
      </w:r>
    </w:p>
    <w:p>
      <w:pPr>
        <w:pStyle w:val="Normal"/>
        <w:ind w:firstLine="3402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ordenar a Notificação da Reclamada(o), para comparecer à audiência que for designada, sob pena de revelia e confissão, devendo a final ser a Reclamatória julgada procedente e condenada(o) o(a) Reclamada(o) nos pedidos, acrescidos de juros de mora, correção monetária, custas processuais, observando os trâmites de direito.    </w:t>
      </w:r>
    </w:p>
    <w:p>
      <w:pPr>
        <w:pStyle w:val="Normal"/>
        <w:ind w:firstLine="3402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á-se à presente o valor de R$ 6.662,00 (dois mil, trezentos e três reais), para o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acaju, 26 de junho de 2001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21:00Z</dcterms:created>
  <dc:creator>Desconhecido</dc:creator>
  <dc:description/>
  <dc:language>en-US</dc:language>
  <cp:lastModifiedBy>Jorge Aurelio Silva</cp:lastModifiedBy>
  <cp:lastPrinted>1999-10-11T16:00:00Z</cp:lastPrinted>
  <dcterms:modified xsi:type="dcterms:W3CDTF">2001-10-24T07:21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